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DE INSCRI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32"/>
          <w:lang w:eastAsia="ar-SA"/>
        </w:rPr>
        <w:t>I Fórum Internacional sobre Livros Antigos, Raros e Especi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C1C1C"/>
          <w:sz w:val="32"/>
          <w:szCs w:val="17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1C1C1C"/>
          <w:sz w:val="32"/>
          <w:szCs w:val="32"/>
          <w:lang w:eastAsia="ar-SA"/>
        </w:rPr>
        <w:t>27 e 28 de outubro de 2014</w:t>
      </w:r>
    </w:p>
    <w:p>
      <w:pPr>
        <w:pStyle w:val="Normal"/>
        <w:ind w:left="-709" w:right="-568" w:hanging="0"/>
        <w:jc w:val="center"/>
        <w:rPr>
          <w:rFonts w:ascii="Times New Roman" w:hAnsi="Times New Roman" w:cs="Times New Roman"/>
          <w:color w:val="1C1C1C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eastAsia="ar-SA"/>
        </w:rPr>
      </w:r>
    </w:p>
    <w:tbl>
      <w:tblPr>
        <w:tblW w:w="10050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322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-5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nte: 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107" w:right="-5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ante: (   ) Graduação    (   ) Pós Graduação 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: ____________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: (  )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/>
              <w:ind w:left="107" w:right="-5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___________________________________________________________________________ 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CEP:___________________________</w:t>
            </w:r>
          </w:p>
          <w:p>
            <w:pPr>
              <w:pStyle w:val="Normal"/>
              <w:spacing w:lineRule="auto" w:line="24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_________________Cel:___________________________</w:t>
            </w:r>
          </w:p>
          <w:p>
            <w:pPr>
              <w:pStyle w:val="Normal"/>
              <w:spacing w:lineRule="auto" w:line="240" w:before="0" w:after="200"/>
              <w:ind w:left="107" w:right="-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___________________________________________Contato:___________________________</w:t>
            </w:r>
          </w:p>
        </w:tc>
      </w:tr>
    </w:tbl>
    <w:p>
      <w:pPr>
        <w:pStyle w:val="Normal"/>
        <w:ind w:left="-709" w:right="-56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810" w:leader="none"/>
        </w:tabs>
        <w:ind w:left="107" w:right="-56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012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145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encher a ficha e enviar como anexo para o e-mail: </w:t>
            </w:r>
            <w:hyperlink r:id="rId2" w:tgtFrame="_blank">
              <w:r>
                <w:rPr>
                  <w:rStyle w:val="InternetLink"/>
                </w:rPr>
                <w:t>foliare.unirio@gmail.com</w:t>
              </w:r>
            </w:hyperlink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de Biblioteconomia da UNIRIO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Colocar o prefixo de seu Estado antes do número de telefones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eenchimento de todos os campos é obrigatório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22"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/>
        <w:ind w:left="-709" w:right="-5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5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53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ind w:left="923" w:right="-567" w:hanging="8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923" w:right="-567" w:hanging="8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inscrição só será confirmada mediante o envio desta ficha e resposta da comissão organizadora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923" w:right="-567" w:hanging="8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 certificados só serão conferidos a partir de 85% de presença nos dias do evento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923" w:right="-567" w:hanging="8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923" w:right="-567" w:hanging="8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923" w:right="-567" w:hanging="8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200"/>
        <w:ind w:left="107" w:right="-568" w:hanging="8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re.unir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4:00Z</dcterms:created>
  <dc:creator>Dinorah</dc:creator>
  <dc:description/>
  <dc:language>en-US</dc:language>
  <cp:lastModifiedBy>sie</cp:lastModifiedBy>
  <cp:lastPrinted>2014-01-14T14:20:00Z</cp:lastPrinted>
  <dcterms:modified xsi:type="dcterms:W3CDTF">2014-08-11T20:24:00Z</dcterms:modified>
  <cp:revision>2</cp:revision>
  <dc:subject/>
  <dc:title/>
</cp:coreProperties>
</file>