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FEDERAL DO ESTADO DO RIO DE JANEI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TECA CENTR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GRAMA DE EXTENSÃO</w:t>
        <w:br/>
        <w:t>INCENTIVO AO HABITO DE LEITURA ENTRE JOVENS LEITORES</w:t>
        <w:br/>
        <w:t xml:space="preserve">                 RELATÓRIO DETALHADO DAS ATIVIDAD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oordenação:</w:t>
      </w:r>
      <w:r>
        <w:rPr>
          <w:i/>
          <w:sz w:val="28"/>
          <w:szCs w:val="28"/>
        </w:rPr>
        <w:t xml:space="preserve"> Márcia Valeria da Silva de Brito da Costa, Ana Carolina Costa de Carvalho e Teresa Pamplo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Caracteriz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que define realmente uma Biblioteca Pública é a sua forma de atuação junto à comunidade e, principalmente os serviços oferecidos. O que diferencia a Biblioteca Pública da UNIRIO das demais bibliotecas universitárias do Rio de Janeiro é o fato de ela contar com um espaço infanto-juvenil que atende de forma diferenciada a comunidade externa a Univers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rograma desenvolve um trabalho diferenciado de incentivo à leitura já que ela é a única Biblioteca Pública com serviços a comunidade que possibilita informação, educação e cult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riada em 1988, a Biblioteca Pública da UNIRIO é na realidade a Biblioteca Central da Universidade, órgão coordenador técnico e administrativo do Sistema de Bibliotecas. Essa Biblioteca possui um setor especial, subordinado a Divisão de Atendimento ao Usuário (DAU), denominado de Biblioteca Infanto-Juvenil (BIJ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Biblioteca Infanto-Juvenil apresenta as funções de uma biblioteca pública de leitura, incluindo o empréstimo domiciliar do acervo à comunidade associada e apresenta também alguns aspectos de biblioteca escolar de pesquisa, fornecendo material informacional que auxilia as atividades de pesquisa escola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 Objetivo Geral:</w:t>
      </w:r>
    </w:p>
    <w:p>
      <w:pPr>
        <w:pStyle w:val="Normal"/>
        <w:jc w:val="both"/>
        <w:rPr/>
      </w:pPr>
      <w:r>
        <w:rPr>
          <w:sz w:val="28"/>
          <w:szCs w:val="28"/>
        </w:rPr>
        <w:t>Incentivar através de atividades lúdicas o hábito de leitura em crianças dos ensinos infantil, básico e fundamental, adolescentes do ensino fundamental e, recém alfabetizados da região do entorno do campus da Urca da Univers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 Objetivos Específic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tender mais de 5000 alunos na faixa etária entre 2 e 12 anos nas atividades de hora do conto e seus desdobrament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ferecer oficina de jogos dramáticos para comunidade adolescente das escolas da regi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piciar aos acadêmicos de graduação atividades de planejamento, execução e avaliação de ações culturais, tendo como tema à leitura e o letramento de alunos do ensino fundamental e do pré-escola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ontagem de exposiçõ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ontagem de espetáculos que integrem os alunos da oficin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presentação de atividades na semana da Campanha Paixão de Ler;</w:t>
      </w:r>
    </w:p>
    <w:p>
      <w:pPr>
        <w:pStyle w:val="Normal"/>
        <w:jc w:val="both"/>
        <w:rPr/>
      </w:pPr>
      <w:r>
        <w:rPr>
          <w:sz w:val="28"/>
          <w:szCs w:val="28"/>
        </w:rPr>
        <w:t>- Elaboração de um vocabulário controlado destinado a representar o conteúdo das informações destinadas ao público infanto-juveni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 Metodologia utilizada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trabalho foi desenvolvido numa parceria entre a Biblioteca Pública da UNIRIO e as Escolas de Artes Cênicas e Biblioteconomia. Os alunos desses cursos, orientados pelos professores da Universidade, e pela equipe da Biblioteca Central desenvolveram atividades tanto de contação de histórias, como planejamento, implantação e manutenção das oficinas e dos espetáculos teatr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o a faixa etária dos alunos atendidos é variável, torna-se necessário estabelecer uma diferenciação na metodologia utilizada. No primeiro segmento, que incluem crianças da pré-escola até o quinto ano do ensino fundamental, é dada ênfase à variedade de atividades que acompanham a leitura em grupo, normalmente realizada como a hora do conto. Estas atividades são agendas e sempre discutidas com os professores das escolas participantes. A metodologia adotada nesse seguimento é da teoria da estética da recepção, de Wolfgang Is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s atividades da oficina de jogos dramáticos utilizam a metodologia análise ativa, de Constantin Stanislavski e improvisação para teatro, de Viola Spolin. Essas técnicas são utilizadas como caminho de incentivo à leitura de diferentes textos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 ano de 2010, utilizamos como tema para finalização dos jogos dramáticos os irmãos Grimm, Jacob e Wilhelm Grimm. Foram lidos alguns de seus contos e no meio do ano, cada turma resolveu adaptar e encenar quatro destes. Os alunos escolheram o título “Era uma vez um do (i)s Grimm...” para as três diferentes apresentações que aconteceram no mês de novemb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urma da manhã, que teve como professores os bolsistas Alberto Naar e Bárbara Sinedino, escolheu os contos </w:t>
      </w:r>
      <w:r>
        <w:rPr>
          <w:b/>
          <w:sz w:val="28"/>
          <w:szCs w:val="28"/>
        </w:rPr>
        <w:t>"Frederico e Catarina", "Comadre Morte", "Os Seis Criados", "Sapatos Estragados" e "A Moça sem Mãos"</w:t>
      </w:r>
      <w:r>
        <w:rPr>
          <w:sz w:val="28"/>
          <w:szCs w:val="28"/>
        </w:rPr>
        <w:t xml:space="preserve">; na peça, Frederico tenta consertar as burradas de Catarina; a Morte aceita uma criança como afilhada; seis criados super poderosos ajudam um príncipe a conquistar o coração da mulher mais bela do mundo; um rei tenta descobrir para onde suas filhas fogem todas as noites para dançar; e uma moça escapa das artimanhas do Diab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á a turma da tarde, dos bolsistas Miguel Araújo e Priscila Cavalcante, apresentou </w:t>
      </w:r>
      <w:r>
        <w:rPr>
          <w:b/>
          <w:sz w:val="28"/>
          <w:szCs w:val="28"/>
        </w:rPr>
        <w:t>“Frederico e Catarina”, "Mensageiros da Morte", "Sapatos Estragados", "Camponesinha Sagaz" e "Rumpelstiltskin"</w:t>
      </w:r>
      <w:r>
        <w:rPr>
          <w:sz w:val="28"/>
          <w:szCs w:val="28"/>
        </w:rPr>
        <w:t>; na encenação, Frederico tenta consertar as burradas de Catarina; um homem ignora os avisos da Morte; um rei tenta descobrir para onde suas filhas fogem todas as noites para dançar; uma mulher vende seu bem mais precioso para agradar ao seu rei; e a camponesa mais inteligente do mundo faz de tudo para agradar ao seu r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or sua vez, a turma da noite, que contou com a bolsista Daniela Guaraná e o voluntário Thiago Monte, fizeram uma adaptação do filme </w:t>
      </w:r>
      <w:r>
        <w:rPr>
          <w:b/>
          <w:sz w:val="28"/>
          <w:szCs w:val="28"/>
        </w:rPr>
        <w:t>“Os Irmãos Grimm”</w:t>
      </w:r>
      <w:r>
        <w:rPr>
          <w:sz w:val="28"/>
          <w:szCs w:val="28"/>
        </w:rPr>
        <w:t>; na qual narrava as aventuras dos dois irmãos em uma floresta no interior da Alemanha, tentando desvendar o mistério do desaparecimento de onze meninas.</w:t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As apresentações foram realizadas no Auditório Vera Janacópulos, em quatro finais de semana, devido a sua adequação a atividade proposta e também aos aspectos de conforto, segurança e facilidade de acesso. Tivemos todas as apresentações lotadas. O amadurecimento dos três grupos foi muito grande. Acreditamos que o público gostou muito pelos aplausos e comentários no final de cada peça. Os bolsistas fizeram um trabalho visivelmente fantástico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Continuidade do Progra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se todas as ações programadas foram realizadas em 2010, exceto a construção do Tesauro, por falta de bolsistas. Desejamos dar continuidade ao programa em 2011 e trabalharmos com mais afinco no quesito da informatização das nossas atividades biblioteconômic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Articulação das ações do Progra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Com a pesquisa: O programa prevê uma atividade de pesquisa que envolve a construção de um tesauro e construção de uma metodologia administrativa para aplicação em bibliotecas similares. Essa ação não teve continuidade por falta de bolsist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Ensino de Graduação: Fizemos a interação entre as áreas de leitura (Biblioteconomia) e teatro (Artes Cênicas), com atividades que integram os dois grup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Relevância Social (Quantitativo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tingimos um publico de 6.620 usuários, ampliando 10% em relação a 200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Foram realizadas 100 sessões da Hora do Conto, o que corresponde a um aumento de 132% em relação a 200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arcerias: Foram feitas nove parcerias: Secretaria de Cultura da Prefeitura da Cidade do Rio de Janeiro, Escola Municipal Minas Gerais, Escola Municipal Gabriella Mistral, Creche Mary Poppy, Núcleo de Arte da Urca-NAU, Escola Amanhecendo, Escola de Teatro da UNIRIO, Escola de Música da UNIRIO e o Instituto Benjamim Constan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articiparam do quadro de alunos de graduação, seis bolsistas de extensão e dois alunos voluntários. Na comunidade externa, contamos com 59 alunos nas oficinas de jogos dramátic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articiparam três docentes da UNIRIO, cinco professoras da Escola Municipal Minas Gerais, uma designer gráfica, um iluminador e uma costureira envolvidos diretamente no proje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Três técnicos administrativos estão envolvidos no projeto: duas Bibliotecárias e uma Produtora Cultur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ão tivemos outros profissionais envolvido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Participação em Eventos de Extens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Bolsistas de Teatro e de Biblioteconom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ira de Extensão da UNIRIO, com a apresentação de uma aula aberta dos bolsistas da Oficina de Teat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olsista de Biblioteconomia e coordenadora de ação da BIJU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mpanha Paixão de Ler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oordenadora de ação da BIJU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alestrante no Seminário</w:t>
      </w:r>
      <w:r>
        <w:rPr>
          <w:i/>
          <w:sz w:val="28"/>
          <w:szCs w:val="28"/>
        </w:rPr>
        <w:t xml:space="preserve"> “Era uma vez...”, </w:t>
      </w:r>
      <w:r>
        <w:rPr>
          <w:sz w:val="28"/>
          <w:szCs w:val="28"/>
        </w:rPr>
        <w:t xml:space="preserve">realizado pela Escola de Museologia da UNIRIO, onde discursou sobre sua atividade de contadora de história no </w:t>
      </w:r>
      <w:r>
        <w:rPr>
          <w:i/>
          <w:sz w:val="28"/>
          <w:szCs w:val="28"/>
        </w:rPr>
        <w:t>Projeto Hora do Conto: o despertar do gosto pela leitur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oordenadora geral do Programa:</w:t>
      </w:r>
    </w:p>
    <w:p>
      <w:pPr>
        <w:pStyle w:val="Normal"/>
        <w:jc w:val="both"/>
        <w:rPr/>
      </w:pPr>
      <w:r>
        <w:rPr>
          <w:sz w:val="28"/>
          <w:szCs w:val="28"/>
        </w:rPr>
        <w:t>Palestrante no Encontro do CIBIES, realizado na UERJ para profissionais bibliotecários, onde discursou sobre o Programa de Extensão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lestrante no XVI Seminário Nacional de Bibliotecas Universitárias, realizado no Hotel Intercontinental – Rio de Janeiro, onde discursou sobre o Programa de Extens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 Fontes onde o Projeto é abordado pela Míd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A participação da biblioteca, desde o ano de 2001, na Campanha “</w:t>
      </w:r>
      <w:r>
        <w:rPr>
          <w:b/>
          <w:sz w:val="28"/>
          <w:szCs w:val="28"/>
        </w:rPr>
        <w:t>Paixão de Ler</w:t>
      </w:r>
      <w:r>
        <w:rPr>
          <w:sz w:val="28"/>
          <w:szCs w:val="28"/>
        </w:rPr>
        <w:t>” promovida  pela Secretaria de Cultura da Prefeitura da Cidade do Rio de Janeir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articipação do bolsista de Biblioteconomia Emilio Zuleta e da coordenadora geral Márcia Valéria Brito Costa, no programa </w:t>
      </w:r>
      <w:r>
        <w:rPr>
          <w:b/>
          <w:sz w:val="28"/>
          <w:szCs w:val="28"/>
        </w:rPr>
        <w:t>Globo Universidade</w:t>
      </w:r>
      <w:r>
        <w:rPr>
          <w:sz w:val="28"/>
          <w:szCs w:val="28"/>
        </w:rPr>
        <w:t>, falando sobre o curso de graduação em Biblioteconomia e o trabalho como incentivadores de leitura no projeto de Exten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Avaliação realizada na Comunidade atingid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ão fizemos uma avaliação formal que utilizasse questionário ou dinâmica. A nossa avaliação foi através da comparação dos números de usuários atingidos este ano com os anos anterior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Atividades Desenvolvida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) Cursos gerados: Oficina de Jogos Dramáticos, com 174 aulas durante o ano, divididas por três turmas: manhã, tarde e noi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Atividade Ecológica: contação do livro </w:t>
      </w:r>
      <w:r>
        <w:rPr>
          <w:b/>
          <w:i/>
          <w:sz w:val="28"/>
          <w:szCs w:val="28"/>
        </w:rPr>
        <w:t>Árvore Generosa</w:t>
      </w:r>
      <w:r>
        <w:rPr>
          <w:sz w:val="28"/>
          <w:szCs w:val="28"/>
        </w:rPr>
        <w:t xml:space="preserve"> e distribuição de sementes e vasos com terr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Audiência dos seguintes espetáculos teatrais: </w:t>
      </w:r>
      <w:r>
        <w:rPr>
          <w:i/>
          <w:sz w:val="28"/>
          <w:szCs w:val="28"/>
        </w:rPr>
        <w:t>“O Mambembe”</w:t>
      </w:r>
      <w:r>
        <w:rPr>
          <w:sz w:val="28"/>
          <w:szCs w:val="28"/>
        </w:rPr>
        <w:t xml:space="preserve">, no Teatro SESC - Rio e </w:t>
      </w:r>
      <w:r>
        <w:rPr>
          <w:i/>
          <w:sz w:val="28"/>
          <w:szCs w:val="28"/>
        </w:rPr>
        <w:t>“Sonho Noite Verão”,</w:t>
      </w:r>
      <w:r>
        <w:rPr>
          <w:sz w:val="28"/>
          <w:szCs w:val="28"/>
        </w:rPr>
        <w:t xml:space="preserve"> no Teatro da UNIR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Hora do Conto: 100 sessões com alunos da comunidade externa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e) Vídeos: Documentário do aluno Mateus Teixeira; </w:t>
      </w:r>
      <w:r>
        <w:rPr>
          <w:i/>
          <w:sz w:val="28"/>
          <w:szCs w:val="28"/>
        </w:rPr>
        <w:t>Irmãos Grimm</w:t>
      </w:r>
      <w:r>
        <w:rPr>
          <w:sz w:val="28"/>
          <w:szCs w:val="28"/>
        </w:rPr>
        <w:t xml:space="preserve"> e </w:t>
      </w:r>
      <w:r>
        <w:rPr>
          <w:i/>
          <w:sz w:val="28"/>
          <w:szCs w:val="28"/>
        </w:rPr>
        <w:t>Maria Antonieta;</w:t>
      </w:r>
    </w:p>
    <w:p>
      <w:pPr>
        <w:pStyle w:val="Normal"/>
        <w:jc w:val="both"/>
        <w:rPr/>
      </w:pPr>
      <w:r>
        <w:rPr>
          <w:sz w:val="28"/>
          <w:szCs w:val="28"/>
        </w:rPr>
        <w:t>f) Exposição: “Cecília Meireles”, dentro da Campanha Paixão de Ler, da Secretaria de Cultura da Prefeitura do Rio de Jan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Inclusão de imagens ilustrativa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e CDs anex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 Resumo das atividades do Programa/ Projeto de Extens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OGRAMA DE Incentivo ao hábito de leitura entre jovens leitores: Hora do conto – o despertar do gosto pela leitura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UMO</w:t>
      </w:r>
    </w:p>
    <w:p>
      <w:pPr>
        <w:pStyle w:val="Normal"/>
        <w:jc w:val="both"/>
        <w:rPr/>
      </w:pPr>
      <w:r>
        <w:rPr>
          <w:sz w:val="28"/>
          <w:szCs w:val="28"/>
        </w:rPr>
        <w:t>O que define realmente a Biblioteca Infanto-Juvenil (BIJU) e sua forma de atuação junto à comunidade, principalmente os serviços oferecidos, é o fato de ela contar com um espaço que atende de forma diferenciada a comunidade externa da Universidade. A Hora do Conto é sempre seguida de uma atividade lúdica, baseada na proposta de Gianne Rodari, onde a fantasia é estimulada. O passo a passo das atividades, iniciando com a busca da história, planejamento das atividades complementares, convite das escolas e finalização da ação é apresentado como um ato prazeroso e surpreendente. No ano de 2010, alcançamos um público de 6557 pessoas, entre crianças e adolescentes; 5407 obras consultadas, 2600 obras emprestadas. Para o ano de 2011, estamos elaborando novas atividades para aumentar o número de nosso público. O projeto também faz uma parceria com a Campanha Paixão de Ler, da Secretaria Municipal de Cultura, que homenageia um escritor, compositor ou destaca um tema para ser debatido. No ano de 2010, o tema escolhido foi o da Poes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PROGRAMA DE Incentivo ao hábito de leitura entre jovens leitores: JOGOS DRAMÁTICOS NA BIBLIOTECA INFANTO-JUVENIL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UM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to oriundo da Biblioteca Central da UNIRIO com o intuito de promover o hábito de leitura entre jovens da comunidade do entorno da universidade. Utiliza a linguagem do Teatro através da dinâmica de jogos dramáticos e tem como público alvo os adolescentes do 6º ao 9º ano do Ensino Fundamental. O curso é ministrado pelos alunos do curso de Licenciatura em Artes Cênicas. As aulas acontecem duas vezes por semana e no ano de 2011, serão trabalhadas as obras do autor brasileiro Ariano Suassuna. As oficinas possuem três objetivos: possibilitar a aproximação dos alunos com a Biblioteca Infanto-Juvenil da UNIRIO; ampliar o conhecimento teatral dos alunos; e estimular a sensibilidade crítica dos alunos. O projeto vem sendo desenvolvido desde o ano de 2004. Em 2010, aconteceram nove apresentações no Auditório Vera Janacópulos, com um público 919 espectadores, uma média de 102 espectadores por espetác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io de Janeiro, 16 de dezembro de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eastAsia="zh-CN"/>
    </w:rPr>
  </w:style>
  <w:style w:type="character" w:styleId="RodapChar">
    <w:name w:val="Rodapé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14:00Z</dcterms:created>
  <dc:creator>Euvaldo</dc:creator>
  <dc:description/>
  <cp:keywords/>
  <dc:language>en-US</dc:language>
  <cp:lastModifiedBy>Fernanda Santos Soares</cp:lastModifiedBy>
  <cp:lastPrinted>2010-12-29T11:12:00Z</cp:lastPrinted>
  <dcterms:modified xsi:type="dcterms:W3CDTF">2011-10-31T20:50:00Z</dcterms:modified>
  <cp:revision>5</cp:revision>
  <dc:subject/>
  <dc:title>UNIVERSIDADE FEDERAL DO ESTADO DO RIO DE JANEIRO</dc:title>
</cp:coreProperties>
</file>